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５条関係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「出雲佐田ゆうき」肥料購入希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月　　日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出雲市上下水道事業管理者　様</w:t>
      </w:r>
    </w:p>
    <w:p>
      <w:pPr>
        <w:pStyle w:val="Normal"/>
        <w:ind w:firstLine="418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37795</wp:posOffset>
                </wp:positionV>
                <wp:extent cx="2319020" cy="138049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限会社エコプラント佐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　〒６９３－０５０５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雲市佐田町吉野５１２－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ＦＡＸ番号　※電話兼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０８５３）８５－２３４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14.7pt;mso-wrap-distance-left:9.05pt;mso-wrap-distance-right:9.05pt;mso-wrap-distance-top:0pt;mso-wrap-distance-bottom:0pt;margin-top:10.85pt;mso-position-vertical-relative:text;margin-left:5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申込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有限会社エコプラント佐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住所　〒６９３－０５０５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雲市佐田町吉野５１２－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ＦＡＸ番号　※電話兼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０８５３）８５－２３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肥料購入希望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〒</w:t>
      </w:r>
    </w:p>
    <w:p>
      <w:pPr>
        <w:pStyle w:val="Normal"/>
        <w:ind w:firstLine="455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住　　所　　　　　　　　　　　　　</w:t>
      </w:r>
    </w:p>
    <w:p>
      <w:pPr>
        <w:pStyle w:val="Normal"/>
        <w:ind w:firstLine="455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氏　　名　　　　　　　　　　　　　</w:t>
      </w:r>
    </w:p>
    <w:p>
      <w:pPr>
        <w:pStyle w:val="Normal"/>
        <w:ind w:firstLine="455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佐田地区資源循環施設にて製造される「出雲佐田ゆうき」を購入したいので、下記のとおり申し込み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971"/>
      </w:tblGrid>
      <w:tr>
        <w:trPr>
          <w:trHeight w:val="710" w:hRule="atLeast"/>
        </w:trPr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購入希望数量</w:t>
            </w:r>
          </w:p>
        </w:tc>
        <w:tc>
          <w:tcPr>
            <w:tcW w:w="4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袋</w:t>
            </w:r>
          </w:p>
        </w:tc>
      </w:tr>
      <w:tr>
        <w:trPr>
          <w:trHeight w:val="685" w:hRule="atLeast"/>
        </w:trPr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上記代金（税込み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×10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＝　　　　　円</w:t>
            </w:r>
          </w:p>
        </w:tc>
      </w:tr>
      <w:tr>
        <w:trPr>
          <w:trHeight w:val="625" w:hRule="atLeast"/>
        </w:trPr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肥料引渡希望日及び時間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月　　　日　　　時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　込　み　方法：㈲エコプラント佐田へ郵送、ＦＡＸ又は直接提出</w:t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期間：令和３年２月１日（月）から</w:t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※ただし、生産分が無くなり次第終了（年間約３，５００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肥料引渡し　場所：㈲エコプラント佐田　</w:t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期間：月曜日から金曜日（祝日を除く）９：００～１６：００</w:t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土曜日及び祝日（日曜日を除く）８：００～１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肥料は袋詰（１０ｋｇ入り）のみ販売します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人の購入希望数量の制限は行いません。</w:t>
      </w:r>
    </w:p>
    <w:p>
      <w:pPr>
        <w:pStyle w:val="Normal"/>
        <w:ind w:left="220" w:right="-283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購入希望について申込順で受付しますので、生産量を上回った時点において、購入希望申込の受付を終了します。（以後の予約はできません）</w:t>
      </w:r>
    </w:p>
    <w:p>
      <w:pPr>
        <w:pStyle w:val="Normal"/>
        <w:ind w:left="220" w:right="-283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配達をご希望の方は、㈲エコプラント佐田へご相談ください。配達は、別途料金が必要となります。また、ご希望に添えない場合もありますので、あらかじめご了承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肥料の生産上、希望日にお渡しできない場合もありますので、ご了承ください。希望日にお渡しできない場合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エコプラント佐田から連絡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126"/>
        <w:gridCol w:w="1276"/>
        <w:gridCol w:w="1800"/>
      </w:tblGrid>
      <w:tr>
        <w:trPr>
          <w:trHeight w:val="100" w:hRule="atLeast"/>
        </w:trPr>
        <w:tc>
          <w:tcPr>
            <w:tcW w:w="913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コプラント佐田　記入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代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渡し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定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月　　日（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1:00Z</dcterms:created>
  <dc:creator>出雲市</dc:creator>
  <dc:description/>
  <cp:keywords/>
  <dc:language>en-US</dc:language>
  <cp:lastModifiedBy>SL638</cp:lastModifiedBy>
  <cp:lastPrinted>2020-12-16T16:17:00Z</cp:lastPrinted>
  <dcterms:modified xsi:type="dcterms:W3CDTF">2020-12-16T07:38:00Z</dcterms:modified>
  <cp:revision>64</cp:revision>
  <dc:subject/>
  <dc:title/>
</cp:coreProperties>
</file>