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３号（第３条関係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755"/>
        <w:gridCol w:w="2649"/>
        <w:gridCol w:w="4268"/>
        <w:gridCol w:w="202"/>
      </w:tblGrid>
      <w:tr>
        <w:trPr>
          <w:trHeight w:val="4089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汚　水　控　除　量　申　告　書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04" w:firstLine="209"/>
              <w:rPr/>
            </w:pPr>
            <w:r>
              <w:rPr>
                <w:sz w:val="22"/>
                <w:szCs w:val="22"/>
              </w:rPr>
              <w:t>出雲市公共下水道使用料条例施行規程第３条第３号の規定により、次のとおり申告します。</w:t>
            </w:r>
          </w:p>
        </w:tc>
      </w:tr>
      <w:tr>
        <w:trPr>
          <w:trHeight w:val="823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場所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7625</wp:posOffset>
                      </wp:positionH>
                      <wp:positionV relativeFrom="page">
                        <wp:posOffset>-106045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75pt;margin-top:-83.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営業内容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汚水量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算定方法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給水量から控除量水器による水量を差し引いた水量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控除量水器による水量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ind w:right="113" w:firstLine="633"/>
              <w:rPr/>
            </w:pPr>
            <w:r>
              <w:rPr>
                <w:rFonts w:cs="ＭＳ 明朝;MS Mincho"/>
                <w:sz w:val="22"/>
                <w:szCs w:val="22"/>
              </w:rPr>
              <w:t>（　　　　　　　　　　　　　　　　　　　　　　　　　　　）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63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から　　　　　年　　月　　日まで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控除量水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水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今回検針値　　　（Ａ）　　年　　月　　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前回検針値　　　（Ｂ）　　年　　月　　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8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差引水量　（Ａ）－（Ｂ）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288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㎥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right="113" w:firstLine="10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注：使用水量及び汚水量算出の根拠となる資料等を添付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4:00Z</dcterms:created>
  <dc:creator/>
  <dc:description/>
  <cp:keywords/>
  <dc:language>en-US</dc:language>
  <cp:lastModifiedBy>SL637</cp:lastModifiedBy>
  <dcterms:modified xsi:type="dcterms:W3CDTF">2021-07-02T09:20:00Z</dcterms:modified>
  <cp:revision>4</cp:revision>
  <dc:subject/>
  <dc:title/>
</cp:coreProperties>
</file>