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2649"/>
        <w:gridCol w:w="4268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汚　水　控　除　量　申　告　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4" w:firstLine="209"/>
              <w:rPr/>
            </w:pPr>
            <w:r>
              <w:rPr>
                <w:sz w:val="22"/>
                <w:szCs w:val="22"/>
              </w:rPr>
              <w:t>出雲市農業集落排水施設使用料条例施行規程第３条第３号の規定により、次のとおり申告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方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給水量から控除量水器による水量を差し引いた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控除量水器による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firstLine="633"/>
              <w:rPr/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　年　　月　　日まで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量水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水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今回検針値　　　（Ａ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前回検針値　　　（Ｂ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水量　（Ａ）－（Ｂ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1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/>
  <dc:description/>
  <cp:keywords/>
  <dc:language>en-US</dc:language>
  <cp:lastModifiedBy>SL637</cp:lastModifiedBy>
  <dcterms:modified xsi:type="dcterms:W3CDTF">2021-07-02T09:20:00Z</dcterms:modified>
  <cp:revision>5</cp:revision>
  <dc:subject/>
  <dc:title/>
</cp:coreProperties>
</file>