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164"/>
        <w:gridCol w:w="528"/>
        <w:gridCol w:w="48"/>
        <w:gridCol w:w="372"/>
        <w:gridCol w:w="492"/>
        <w:gridCol w:w="66"/>
        <w:gridCol w:w="1074"/>
        <w:gridCol w:w="108"/>
        <w:gridCol w:w="324"/>
        <w:gridCol w:w="240"/>
        <w:gridCol w:w="924"/>
        <w:gridCol w:w="600"/>
        <w:gridCol w:w="960"/>
        <w:gridCol w:w="1572"/>
        <w:gridCol w:w="228"/>
      </w:tblGrid>
      <w:tr>
        <w:trPr>
          <w:cantSplit w:val="true"/>
        </w:trPr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設備新設等確認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9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申請者　住　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6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bscript"/>
              </w:rPr>
              <w:t>ふ り が な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-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　　氏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84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―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雲市下水道条例施行規程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洗便所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雲市　　　　　　　　　　町　　　　　　　　　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事　□官公署　□病院　□工場　□事務所　□浴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面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資金貸付けの有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区分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道　□井戸　□水道・井戸併用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年月日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工予定年月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所有者の承認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氏名　　　　　　　　　　㊞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の承認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氏名　　　　　　　　　　㊞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技術者氏名　　　　　　　　　　　　　　　　　　　　　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9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1:00Z</dcterms:created>
  <dc:creator>NJ036</dc:creator>
  <dc:description/>
  <cp:keywords/>
  <dc:language>en-US</dc:language>
  <cp:lastModifiedBy>SLD092</cp:lastModifiedBy>
  <dcterms:modified xsi:type="dcterms:W3CDTF">2021-06-15T06:42:00Z</dcterms:modified>
  <cp:revision>8</cp:revision>
  <dc:subject/>
  <dc:title/>
</cp:coreProperties>
</file>