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220"/>
        <w:gridCol w:w="1980"/>
        <w:gridCol w:w="1128"/>
        <w:gridCol w:w="2736"/>
        <w:gridCol w:w="231"/>
      </w:tblGrid>
      <w:tr>
        <w:trPr>
          <w:cantSplit w:val="true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共下水道使用開始等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出雲市上下水道事業管理者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74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使用者　</w:t>
            </w:r>
            <w:r>
              <w:rPr>
                <w:rFonts w:ascii="ＭＳ 明朝;MS Mincho" w:hAnsi="ＭＳ 明朝;MS Mincho" w:cs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58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vertAlign w:val="subscript"/>
              </w:rPr>
              <w:t>ふ り が な     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 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85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―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2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出雲市下水道条例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の規定により、次のとおり届け出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区分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□開始　□休止　□廃止　□再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出雲市　　　　　　町　　　　　　　　　　　　番地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番号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水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専用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□上水道　□井戸　□水道・井戸併用　□その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共用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家事　□官公署　□病院　□工場　□事務所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浴場　□その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人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等年月日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水道使用者コード及びメーター番号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4:00Z</dcterms:created>
  <dc:creator>NJ036</dc:creator>
  <dc:description/>
  <cp:keywords/>
  <dc:language>en-US</dc:language>
  <cp:lastModifiedBy>SLD092</cp:lastModifiedBy>
  <dcterms:modified xsi:type="dcterms:W3CDTF">2021-06-14T02:04:00Z</dcterms:modified>
  <cp:revision>5</cp:revision>
  <dc:subject/>
  <dc:title/>
</cp:coreProperties>
</file>