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191"/>
        <w:gridCol w:w="1260"/>
        <w:gridCol w:w="2940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浄化槽施設水洗便所改造資金融資あっせん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出雲市長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電</w:t>
            </w:r>
            <w:r>
              <w:rPr/>
              <w:t>話　　　―　　　　　　　</w:t>
            </w:r>
            <w:r>
              <w:rPr/>
              <w:t xml:space="preserve">)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/>
            </w:pPr>
            <w:r>
              <w:rPr/>
              <w:t>　次のとおり申請します。</w:t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借入申請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償還回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回</w:t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行場所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出雲市　　　　　町　　　　　番地</w:t>
            </w:r>
          </w:p>
        </w:tc>
      </w:tr>
      <w:tr>
        <w:trPr>
          <w:trHeight w:val="500" w:hRule="exac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家屋の所有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500" w:hRule="exac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家屋の使用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500" w:hRule="exac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工業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指定業者</w:t>
            </w:r>
            <w:r>
              <w:rPr/>
              <w:t>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500" w:hRule="exac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改造工事</w:t>
            </w:r>
            <w:r>
              <w:rPr/>
              <w:t>費見積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45"/>
              </w:rPr>
              <w:t>着工予</w:t>
            </w:r>
            <w:r>
              <w:rPr/>
              <w:t>定年月日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　　月　　　　　日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45"/>
              </w:rPr>
              <w:t>完工予</w:t>
            </w:r>
            <w:r>
              <w:rPr/>
              <w:t>定年月日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　　月　　　　　日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50"/>
              </w:rPr>
              <w:t>融資希</w:t>
            </w:r>
            <w:r>
              <w:rPr/>
              <w:t>望金融機関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本店　　　支店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支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7:00Z</dcterms:created>
  <dc:creator>NJ036</dc:creator>
  <dc:description/>
  <cp:keywords/>
  <dc:language>en-US</dc:language>
  <cp:lastModifiedBy>SL637</cp:lastModifiedBy>
  <cp:lastPrinted>2019-03-18T11:51:00Z</cp:lastPrinted>
  <dcterms:modified xsi:type="dcterms:W3CDTF">2021-07-02T12:18:00Z</dcterms:modified>
  <cp:revision>11</cp:revision>
  <dc:subject/>
  <dc:title/>
</cp:coreProperties>
</file>