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</w:rPr>
        <w:t>様式第</w:t>
      </w:r>
      <w:r>
        <w:rPr>
          <w:rFonts w:cs="Courier New"/>
          <w:szCs w:val="20"/>
        </w:rPr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580"/>
        <w:gridCol w:w="896"/>
        <w:gridCol w:w="4524"/>
        <w:gridCol w:w="220"/>
      </w:tblGrid>
      <w:tr>
        <w:trPr>
          <w:trHeight w:val="39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新設等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出雲市農業集落排水施設の設置及び管理に関する条例第</w:t>
            </w:r>
            <w:r>
              <w:rPr>
                <w:rFonts w:cs="Courier New"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設置区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新設　□増設　□改築　□その他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)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工場又は事業場の名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工場又は事業場の所在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出雲市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除害施設設置者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除害施設施工業者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排水設備施工業者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工場又は事業場の概要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除害施設の構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除害施設の使用の方法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日平均排水量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処理水質項目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備考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NJ036</dc:creator>
  <dc:description/>
  <cp:keywords/>
  <dc:language>en-US</dc:language>
  <cp:lastModifiedBy>SLD092</cp:lastModifiedBy>
  <dcterms:modified xsi:type="dcterms:W3CDTF">2021-06-14T02:24:00Z</dcterms:modified>
  <cp:revision>3</cp:revision>
  <dc:subject/>
  <dc:title/>
</cp:coreProperties>
</file>