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779"/>
      </w:tblGrid>
      <w:tr>
        <w:trPr>
          <w:trHeight w:val="39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除害施設</w:t>
            </w: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設等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出雲市上下水道事業管理者　様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5460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613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54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58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5396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―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出雲市小規模集合排水施設の管理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設　置　区　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right="113" w:firstLine="2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210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□新設　□増設　□改築　□その他（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right="113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□変更　</w:t>
            </w:r>
          </w:p>
        </w:tc>
      </w:tr>
      <w:tr>
        <w:trPr>
          <w:trHeight w:val="81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工場又は事業場の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工場又は事業場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所在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出雲市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除害施設設置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除害施設施工業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排水設備施工業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工場又は事業場の概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除害施設の構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除害施設の使用の方法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日平均排水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処理水質項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備考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3:00Z</dcterms:created>
  <dc:creator>NJ036</dc:creator>
  <dc:description/>
  <cp:keywords/>
  <dc:language>en-US</dc:language>
  <cp:lastModifiedBy>SLD092</cp:lastModifiedBy>
  <dcterms:modified xsi:type="dcterms:W3CDTF">2021-06-14T02:38:00Z</dcterms:modified>
  <cp:revision>2</cp:revision>
  <dc:subject/>
  <dc:title/>
</cp:coreProperties>
</file>