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５条関係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59"/>
        <w:gridCol w:w="272"/>
        <w:gridCol w:w="2178"/>
        <w:gridCol w:w="6213"/>
        <w:gridCol w:w="254"/>
        <w:gridCol w:w="218"/>
      </w:tblGrid>
      <w:tr>
        <w:trPr>
          <w:trHeight w:val="207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事店証再交付申請書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出雲市上下水道事業管理者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申請</w:t>
            </w:r>
            <w:r>
              <w:rPr/>
              <w:t>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87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工事店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420"/>
              </w:rPr>
              <w:t>商</w:t>
            </w:r>
            <w:r>
              <w:rPr/>
              <w:t>号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住所・氏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　　　　（　　　　）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電話　　　　（　　　　）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【理由及び経過説明】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63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63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63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63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63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63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63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63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63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63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7" w:after="0"/>
              <w:ind w:left="113" w:right="113" w:hanging="0"/>
              <w:rPr/>
            </w:pPr>
            <w:r>
              <w:rPr/>
              <w:t>〔添付書類〕　指定工事店証（き損した場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49:00Z</dcterms:created>
  <dc:creator>出雲市役所</dc:creator>
  <dc:description/>
  <cp:keywords/>
  <dc:language>en-US</dc:language>
  <cp:lastModifiedBy>SLD092</cp:lastModifiedBy>
  <cp:lastPrinted>2005-03-15T18:48:00Z</cp:lastPrinted>
  <dcterms:modified xsi:type="dcterms:W3CDTF">2021-06-14T02:44:00Z</dcterms:modified>
  <cp:revision>7</cp:revision>
  <dc:subject/>
  <dc:title>様式第１号（第４条関係）</dc:title>
</cp:coreProperties>
</file>