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360" w:after="0"/>
        <w:ind w:left="-65" w:right="113" w:hanging="332"/>
        <w:jc w:val="center"/>
        <w:rPr>
          <w:kern w:val="0"/>
          <w:sz w:val="24"/>
          <w:szCs w:val="24"/>
        </w:rPr>
      </w:pPr>
      <w:r>
        <w:rPr>
          <w:b/>
          <w:bCs/>
          <w:spacing w:val="67"/>
          <w:kern w:val="0"/>
          <w:sz w:val="32"/>
          <w:szCs w:val="32"/>
        </w:rPr>
        <w:t>下水道承認工事　完了</w:t>
      </w:r>
      <w:r>
        <w:rPr>
          <w:b/>
          <w:bCs/>
          <w:kern w:val="0"/>
          <w:sz w:val="32"/>
          <w:szCs w:val="32"/>
        </w:rPr>
        <w:t>届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/>
        <w:t>年</w:t>
      </w:r>
      <w:r>
        <w:rPr/>
        <w:t>(</w:t>
      </w:r>
      <w:r>
        <w:rPr/>
        <w:t xml:space="preserve">       </w:t>
      </w:r>
      <w:r>
        <w:rPr/>
        <w:t>)</w:t>
      </w:r>
      <w:r>
        <w:rPr/>
        <w:t xml:space="preserve"> </w:t>
      </w:r>
      <w:r>
        <w:rPr/>
        <w:t>　  月　  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出雲市上下水道事業管理者　様</w:t>
      </w:r>
    </w:p>
    <w:p>
      <w:pPr>
        <w:pStyle w:val="Normal"/>
        <w:rPr/>
      </w:pPr>
      <w:r>
        <w:rPr/>
        <w:t>　　　　　　　　　　　　　　　　　　　　　　　　申請者　　住　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   　　　</w:t>
      </w:r>
    </w:p>
    <w:p>
      <w:pPr>
        <w:pStyle w:val="Normal"/>
        <w:rPr/>
      </w:pPr>
      <w:r>
        <w:rPr/>
        <w:t xml:space="preserve">　　　　　　　　　　　　　　　　　　　　　　　　　　　　　連絡先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t>年　月　日付けで承認を受けた工事が完了したので、下記のとおり届け出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940" cy="562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359"/>
                              <w:gridCol w:w="2638"/>
                              <w:gridCol w:w="4516"/>
                              <w:gridCol w:w="485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．施設区分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right="113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マンホール　□管渠　□公共ます　□その他（　　　　　）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２．工事区分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設　□廃止　□位置変更　□嵩上げ　□切下げ　□その他（　　　）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３．工事場所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right="113" w:hanging="0"/>
                                    <w:rPr/>
                                  </w:pPr>
                                  <w:r>
                                    <w:rPr/>
                                    <w:t>出雲市　　　　　　　町　　　　　　　　　番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４．工事の内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５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420"/>
                                    <w:rPr/>
                                  </w:pPr>
                                  <w:r>
                                    <w:rPr/>
                                    <w:t>　　　年 　　　月　　　日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６．施工業者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1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21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firstLine="38"/>
                                    <w:rPr/>
                                  </w:pPr>
                                  <w:r>
                                    <w:rPr/>
                                    <w:t>担　当                      　　 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７．添付書類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位置図　□平面図　□断面図　□縦断図　□マンホール構造図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写真　□その他（　　　　）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96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right="113" w:hanging="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上記届出に基づく検査の結果は、次のとおりでした。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検査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書類検査　□カメラ検査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現地検査（　　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75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検査結</w:t>
                                  </w:r>
                                  <w:r>
                                    <w:rPr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合格　　　□不合格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34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年月日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113" w:firstLine="26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検査</w:t>
                                  </w:r>
                                  <w:r>
                                    <w:rPr>
                                      <w:kern w:val="0"/>
                                    </w:rPr>
                                    <w:t>員</w:t>
                                  </w:r>
                                  <w:r>
                                    <w:rPr/>
                                    <w:t>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442.65pt;mso-wrap-distance-left:7.1pt;mso-wrap-distance-right:7.1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359"/>
                        <w:gridCol w:w="2638"/>
                        <w:gridCol w:w="4516"/>
                        <w:gridCol w:w="485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/>
                              <w:t>１．施設区分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right="113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マンホール　□管渠　□公共ます　□その他（　　　　　）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/>
                              <w:t>２．工事区分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right="113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設　□廃止　□位置変更　□嵩上げ　□切下げ　□その他（　　　）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/>
                              <w:t>３．工事場所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right="113" w:hanging="0"/>
                              <w:rPr/>
                            </w:pPr>
                            <w:r>
                              <w:rPr/>
                              <w:t>出雲市　　　　　　　町　　　　　　　　　番地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/>
                              <w:t>４．工事の内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/>
                              <w:t>５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工事完了年月日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420"/>
                              <w:rPr/>
                            </w:pPr>
                            <w:r>
                              <w:rPr/>
                              <w:t>　　　年 　　　月　　　日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  <w:cantSplit w:val="true"/>
                        </w:trPr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/>
                              <w:t>６．施工業者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1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right="113" w:firstLine="21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left="170" w:right="113" w:firstLine="38"/>
                              <w:rPr/>
                            </w:pPr>
                            <w:r>
                              <w:rPr/>
                              <w:t>担　当                      　　 （電話　　　　　　　　　　　）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  <w:cantSplit w:val="true"/>
                        </w:trPr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/>
                              <w:t>７．添付書類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位置図　□平面図　□断面図　□縦断図　□マンホール構造図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写真　□その他（　　　　）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964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6" w:right="113" w:hanging="0"/>
                              <w:rPr/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上記届出に基づく検査の結果は、次のとおりでした。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検査事</w:t>
                            </w:r>
                            <w:r>
                              <w:rPr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firstLine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書類検査　□カメラ検査　</w:t>
                            </w:r>
                          </w:p>
                          <w:p>
                            <w:pPr>
                              <w:pStyle w:val="Normal"/>
                              <w:ind w:right="180" w:firstLine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現地検査（　　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75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検査結</w:t>
                            </w:r>
                            <w:r>
                              <w:rPr>
                                <w:kern w:val="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25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合格　　　□不合格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  <w:cantSplit w:val="true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34" w:right="113" w:hanging="0"/>
                              <w:jc w:val="center"/>
                              <w:rPr/>
                            </w:pPr>
                            <w:r>
                              <w:rPr/>
                              <w:t>検査年月日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113" w:firstLine="262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検査</w:t>
                            </w:r>
                            <w:r>
                              <w:rPr>
                                <w:kern w:val="0"/>
                              </w:rPr>
                              <w:t>員</w:t>
                            </w:r>
                            <w:r>
                              <w:rPr/>
                              <w:t>　　　　　　　　　　　　　　印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44:00Z</dcterms:created>
  <dc:creator>出雲市役所</dc:creator>
  <dc:description/>
  <cp:keywords/>
  <dc:language>en-US</dc:language>
  <cp:lastModifiedBy>SL637</cp:lastModifiedBy>
  <cp:lastPrinted>2019-03-28T18:13:00Z</cp:lastPrinted>
  <dcterms:modified xsi:type="dcterms:W3CDTF">2021-07-02T09:32:00Z</dcterms:modified>
  <cp:revision>17</cp:revision>
  <dc:subject/>
  <dc:title/>
</cp:coreProperties>
</file>