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2"/>
          <w:w w:val="200"/>
        </w:rPr>
        <w:t>施工協議書</w:t>
      </w:r>
    </w:p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2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0"/>
        <w:gridCol w:w="7560"/>
        <w:gridCol w:w="96"/>
      </w:tblGrid>
      <w:tr>
        <w:trPr>
          <w:trHeight w:val="3276" w:hRule="exact"/>
          <w:cantSplit w:val="true"/>
        </w:trPr>
        <w:tc>
          <w:tcPr>
            <w:tcW w:w="8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　　年（　　　　）　　月　　日</w:t>
            </w:r>
          </w:p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41" w:after="0"/>
              <w:rPr/>
            </w:pPr>
            <w:r>
              <w:rPr>
                <w:sz w:val="21"/>
                <w:szCs w:val="21"/>
              </w:rPr>
              <w:t>　出雲市上下水道局　　　　　　長　様</w:t>
            </w:r>
          </w:p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申込者　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cs=" ＭＳ 明朝;ＭＳ 明朝"/>
                <w:spacing w:val="-4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下記により、工事を施工しますので、貴局の地下埋設物件の有無の確認並びに影響</w:t>
            </w:r>
            <w:r>
              <w:rPr>
                <w:sz w:val="21"/>
                <w:szCs w:val="21"/>
              </w:rPr>
              <w:t>等を検討のうえ、現地立会及び保護対策等の回答をお願いします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記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雲市　　　　　　　　町　　　　　　　　　　　　　　　　　　地内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 ＭＳ 明朝;ＭＳ 明朝" w:hAnsi=" ＭＳ 明朝;ＭＳ 明朝" w:eastAsia=" ＭＳ 明朝;ＭＳ 明朝" w:cs=" Century;Century"/>
                <w:spacing w:val="0"/>
                <w:sz w:val="21"/>
                <w:szCs w:val="21"/>
              </w:rPr>
            </w:pPr>
            <w:r>
              <w:rPr>
                <w:rFonts w:eastAsia=" ＭＳ 明朝;ＭＳ 明朝" w:cs=" Century;Century"/>
                <w:spacing w:val="0"/>
                <w:sz w:val="21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期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　　　月　　　日　　～　　　　　　　年　　　月　　　日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類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及び規模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ind w:firstLine="14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z w:val="21"/>
                <w:szCs w:val="21"/>
              </w:rPr>
              <w:t>工事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方法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開削工事、　推進圧入工事、　手堀、　機械堀、　土留矢板（有・無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担当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TEL(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　　－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発　注　元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/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TEL(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　　－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2"/>
          <w:w w:val="200"/>
        </w:rPr>
        <w:t>施工協議回答書</w:t>
      </w:r>
    </w:p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2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123"/>
        <w:gridCol w:w="2977"/>
        <w:gridCol w:w="1134"/>
        <w:gridCol w:w="3166"/>
        <w:gridCol w:w="96"/>
      </w:tblGrid>
      <w:tr>
        <w:trPr>
          <w:trHeight w:val="2733" w:hRule="exact"/>
          <w:cantSplit w:val="true"/>
        </w:trPr>
        <w:tc>
          <w:tcPr>
            <w:tcW w:w="8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z w:val="21"/>
                <w:szCs w:val="21"/>
              </w:rPr>
              <w:t>〔確認事項〕</w:t>
            </w:r>
          </w:p>
          <w:p>
            <w:pPr>
              <w:pStyle w:val="Style17"/>
              <w:spacing w:lineRule="auto" w:line="276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．当局の地下埋設物件はなく、支障ありません。</w:t>
            </w:r>
          </w:p>
          <w:p>
            <w:pPr>
              <w:pStyle w:val="Style17"/>
              <w:spacing w:lineRule="auto" w:line="276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．当該地には当局の地下埋設物件がありますので、注意して施工ください。</w:t>
            </w:r>
          </w:p>
          <w:p>
            <w:pPr>
              <w:pStyle w:val="Style17"/>
              <w:spacing w:lineRule="auto" w:line="276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工事施工時には現地立会をしますので、事前（３日前まで）に連絡願います。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．その他（回答事項）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確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認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106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1908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印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106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ＴＥＬ）</w:t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印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134" w:gutter="0" w:header="72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0:00Z</dcterms:created>
  <dc:creator/>
  <dc:description/>
  <cp:keywords/>
  <dc:language>en-US</dc:language>
  <cp:lastModifiedBy>SL637</cp:lastModifiedBy>
  <dcterms:modified xsi:type="dcterms:W3CDTF">2021-07-02T09:30:00Z</dcterms:modified>
  <cp:revision>3</cp:revision>
  <dc:subject/>
  <dc:title/>
</cp:coreProperties>
</file>