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１２（法第１３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承　継　届　出　書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特定施設に係る届出者の地位を承継したので、下水道法第１２条の８第３項の規定により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37"/>
        <w:gridCol w:w="2692"/>
        <w:gridCol w:w="1582"/>
        <w:gridCol w:w="2593"/>
      </w:tblGrid>
      <w:tr>
        <w:trPr>
          <w:trHeight w:val="51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備考　１．※印の欄には、記載しないこと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　２．用紙の大きさは、日本工業規格Ａ４と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5:00Z</dcterms:created>
  <dc:creator>iz427</dc:creator>
  <dc:description/>
  <cp:keywords/>
  <dc:language>en-US</dc:language>
  <cp:lastModifiedBy>SLD092</cp:lastModifiedBy>
  <cp:lastPrinted>2001-11-13T11:37:00Z</cp:lastPrinted>
  <dcterms:modified xsi:type="dcterms:W3CDTF">2021-12-24T00:32:00Z</dcterms:modified>
  <cp:revision>6</cp:revision>
  <dc:subject/>
  <dc:title>様式第十二（第十三条関係）</dc:title>
</cp:coreProperties>
</file>