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様式第１１（法第１２条関係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pacing w:val="20"/>
          <w:sz w:val="28"/>
        </w:rPr>
      </w:pPr>
      <w:r>
        <w:rPr>
          <w:spacing w:val="20"/>
          <w:sz w:val="28"/>
        </w:rPr>
        <w:t>特定施設使用廃止届出書</w:t>
      </w:r>
    </w:p>
    <w:p>
      <w:pPr>
        <w:pStyle w:val="Normal"/>
        <w:spacing w:lineRule="auto" w:line="36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出雲市上下水道事業管理者　　様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520" w:firstLine="22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氏名又は名称（法人にあってはその代表者の氏名）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spacing w:lineRule="auto" w:line="360"/>
        <w:ind w:left="3118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特定施設の使用を廃止したので、下水道法第１２条の７の規定により、次のとおり届け出ます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9"/>
        <w:gridCol w:w="2692"/>
        <w:gridCol w:w="1582"/>
        <w:gridCol w:w="2593"/>
      </w:tblGrid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整理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10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6"/>
                <w:sz w:val="22"/>
              </w:rPr>
              <w:t>施設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pacing w:val="330"/>
                <w:sz w:val="22"/>
              </w:rPr>
              <w:t>備</w:t>
            </w:r>
            <w:r>
              <w:rPr>
                <w:sz w:val="22"/>
              </w:rPr>
              <w:t>考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使用廃止の理由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備考　１．※印の欄には、記載しないこと。</w:t>
      </w:r>
    </w:p>
    <w:p>
      <w:pPr>
        <w:pStyle w:val="Normal"/>
        <w:spacing w:lineRule="auto" w:line="360"/>
        <w:ind w:left="1100" w:hanging="1100"/>
        <w:rPr>
          <w:sz w:val="22"/>
        </w:rPr>
      </w:pPr>
      <w:r>
        <w:rPr>
          <w:sz w:val="22"/>
        </w:rPr>
        <w:t>　　　２．用紙の大きさは、日本工業規格Ａ４とすること。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23:55:00Z</dcterms:created>
  <dc:creator>iz427</dc:creator>
  <dc:description/>
  <cp:keywords/>
  <dc:language>en-US</dc:language>
  <cp:lastModifiedBy>SLD092</cp:lastModifiedBy>
  <cp:lastPrinted>2001-11-13T11:35:00Z</cp:lastPrinted>
  <dcterms:modified xsi:type="dcterms:W3CDTF">2021-12-24T00:32:00Z</dcterms:modified>
  <cp:revision>5</cp:revision>
  <dc:subject/>
  <dc:title>様式第十一号（第十二条関係）</dc:title>
</cp:coreProperties>
</file>