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60"/>
        <w:gridCol w:w="1416"/>
        <w:gridCol w:w="1000"/>
        <w:gridCol w:w="1000"/>
        <w:gridCol w:w="2673"/>
        <w:gridCol w:w="238"/>
      </w:tblGrid>
      <w:tr>
        <w:trPr>
          <w:trHeight w:val="3545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特定環境保全公共下水道事業公共ます及び取付管新設等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299" w:leader="none"/>
                <w:tab w:val="left" w:pos="9680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　住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91" w:leader="none"/>
                <w:tab w:val="left" w:pos="8918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　　　　　　　　　　　　　　㊞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特定環境保全公共下水道事業公共ます設置に関する規程第</w:t>
            </w:r>
            <w:r>
              <w:rPr>
                <w:rFonts w:cs="Courier New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り、次のとおり申請します。なお、土地の使用料は無償とし、工事負担区分が申請者の場合には、完成物件は工事完了後、市へ寄附するものと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　□増設　　□改造　　□移設　　□除却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土地所有者の承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氏名　　　　　　　　　　㊞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物所有者の承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氏名　　　　　　　　　　㊞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28"/>
                <w:szCs w:val="20"/>
              </w:rPr>
              <w:t>公共ます及</w:t>
            </w:r>
            <w:r>
              <w:rPr>
                <w:rFonts w:ascii="ＭＳ 明朝;MS Mincho" w:hAnsi="ＭＳ 明朝;MS Mincho" w:cs="Courier New"/>
                <w:szCs w:val="20"/>
              </w:rPr>
              <w:t>び取付管の種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事費負担区分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□　</w:t>
            </w:r>
            <w:r>
              <w:rPr>
                <w:rFonts w:ascii="ＭＳ 明朝;MS Mincho" w:hAnsi="ＭＳ 明朝;MS Mincho" w:cs="Courier New"/>
                <w:spacing w:val="53"/>
                <w:szCs w:val="20"/>
              </w:rPr>
              <w:t>申請</w:t>
            </w:r>
            <w:r>
              <w:rPr>
                <w:rFonts w:ascii="ＭＳ 明朝;MS Mincho" w:hAnsi="ＭＳ 明朝;MS Mincho" w:cs="Courier New"/>
                <w:szCs w:val="20"/>
              </w:rPr>
              <w:t>者　　　　　　□　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理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希望期間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から　　　　　年　　月　　日まで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工業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40"/>
                <w:szCs w:val="20"/>
              </w:rPr>
              <w:t>業者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53"/>
                <w:szCs w:val="20"/>
              </w:rPr>
              <w:t>担当者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　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添付書類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□位置図　□平面図　□横断図　□その他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3:00Z</dcterms:created>
  <dc:creator>NJ036</dc:creator>
  <dc:description/>
  <cp:keywords/>
  <dc:language>en-US</dc:language>
  <cp:lastModifiedBy>SL635</cp:lastModifiedBy>
  <dcterms:modified xsi:type="dcterms:W3CDTF">2022-10-07T00:23:00Z</dcterms:modified>
  <cp:revision>2</cp:revision>
  <dc:subject/>
  <dc:title/>
</cp:coreProperties>
</file>