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出雲市水道事業</w:t>
      </w:r>
    </w:p>
    <w:p>
      <w:pPr>
        <w:pStyle w:val="Normal"/>
        <w:rPr/>
      </w:pPr>
      <w:r>
        <w:rPr/>
        <w:t>出雲市上下水道事業管理者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出雲市水道事業受水槽以下の装置の取扱規程第７条に基づき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出雲市　　　　　　　　　　　　　（メーター口径　　　　㎜　　　　個）は、直接給水を受けることができないため、受水槽を設置することになります。しかしながら、当方にて受水槽以下の１階において検針しやすい場所に各戸の水道メーター（以下、「子メーター」という。）を設置しますので、個々の居住者を市の水道事業の給水対象であると認められ、この子メーターにて水道料金の算定をしていただきますようお願い申しあげます。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提出書類　・受水槽以降の配管図</w:t>
      </w:r>
    </w:p>
    <w:p>
      <w:pPr>
        <w:pStyle w:val="Normal"/>
        <w:rPr/>
      </w:pPr>
      <w:r>
        <w:rPr>
          <w:sz w:val="20"/>
          <w:szCs w:val="20"/>
        </w:rPr>
        <w:t>　　　　　　　・子メーター仕様書</w:t>
      </w:r>
    </w:p>
    <w:p>
      <w:pPr>
        <w:pStyle w:val="Normal"/>
        <w:rPr/>
      </w:pPr>
      <w:r>
        <w:rPr>
          <w:sz w:val="20"/>
          <w:szCs w:val="20"/>
        </w:rPr>
        <w:t>　　　　　　　・子メーター写真（取付工事完了後に提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【申込者】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連絡先：（　　　　）　　－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５．申込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4:00Z</dcterms:created>
  <dc:creator>森脇和子</dc:creator>
  <dc:description/>
  <cp:keywords/>
  <dc:language>en-US</dc:language>
  <cp:lastModifiedBy>SL631</cp:lastModifiedBy>
  <cp:lastPrinted>2021-02-26T10:44:00Z</cp:lastPrinted>
  <dcterms:modified xsi:type="dcterms:W3CDTF">2021-02-26T01:44:00Z</dcterms:modified>
  <cp:revision>2</cp:revision>
  <dc:subject/>
  <dc:title>別紙４</dc:title>
</cp:coreProperties>
</file>