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800"/>
        <w:gridCol w:w="1512"/>
        <w:gridCol w:w="5355"/>
        <w:gridCol w:w="189"/>
      </w:tblGrid>
      <w:tr>
        <w:trPr>
          <w:trHeight w:val="42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農業集落排水施設使用料減免申請</w:t>
            </w:r>
            <w:r>
              <w:rPr>
                <w:rFonts w:cs="ＭＳ 明朝;MS Mincho"/>
                <w:spacing w:val="-38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のありました農業集落排水施設使用料について、下記の理由により減額（免除）していただきますよう、出雲市農業集落排水施設使用料条例施行規程第６条第１項の規定によ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記</w:t>
            </w:r>
          </w:p>
        </w:tc>
      </w:tr>
      <w:tr>
        <w:trPr>
          <w:trHeight w:val="279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2370</wp:posOffset>
                      </wp:positionH>
                      <wp:positionV relativeFrom="page">
                        <wp:posOffset>-106362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1pt;margin-top:-83.7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減免を申</w:t>
            </w:r>
            <w:r>
              <w:rPr>
                <w:sz w:val="22"/>
                <w:szCs w:val="22"/>
              </w:rPr>
              <w:t>請する使用月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分から　　　　　年　　月分まで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減免料金振込先については下記のとおりです。（チェックしてください。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使用料引落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下記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金融機関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支店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名義（フリガナ）　　　　　　　　　　（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番号　　普通・当座　　　　　　　　　　　　　　　　　　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/>
  <dc:description/>
  <cp:keywords/>
  <dc:language>en-US</dc:language>
  <cp:lastModifiedBy>SL639</cp:lastModifiedBy>
  <dcterms:modified xsi:type="dcterms:W3CDTF">2024-08-14T07:06:00Z</dcterms:modified>
  <cp:revision>6</cp:revision>
  <dc:subject/>
  <dc:title/>
</cp:coreProperties>
</file>