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800"/>
        <w:gridCol w:w="1512"/>
        <w:gridCol w:w="5355"/>
        <w:gridCol w:w="189"/>
      </w:tblGrid>
      <w:tr>
        <w:trPr>
          <w:trHeight w:val="424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1"/>
                <w:kern w:val="0"/>
                <w:sz w:val="24"/>
                <w:szCs w:val="24"/>
              </w:rPr>
              <w:t>小規模集合排水施設使用料減免申請</w:t>
            </w: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雲市上下水道事業管理者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480"/>
              <w:ind w:firstLine="4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</w:t>
            </w:r>
          </w:p>
          <w:p>
            <w:pPr>
              <w:pStyle w:val="Normal"/>
              <w:ind w:firstLine="4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02" w:right="385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請求のありました小規模集合排水施設使用料について、下記の理由により減額（免除）していただきますよう、出雲市小規模集合排水施設使用料条例施行規程第６条第１項の規定により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02" w:right="385"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記</w:t>
            </w:r>
          </w:p>
        </w:tc>
      </w:tr>
      <w:tr>
        <w:trPr>
          <w:trHeight w:val="2796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22370</wp:posOffset>
                      </wp:positionH>
                      <wp:positionV relativeFrom="page">
                        <wp:posOffset>-1063625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3.1pt;margin-top:-83.75pt;width:11.95pt;height:11.9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減免を申</w:t>
            </w:r>
            <w:r>
              <w:rPr>
                <w:sz w:val="22"/>
                <w:szCs w:val="22"/>
              </w:rPr>
              <w:t>請する使用月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6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分から　　　　　年　　月分まで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金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減免料金振込先については下記のとおりです。（チェックしてください。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使用料引落口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下記口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○金融機関名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○支店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○口座名義（フリガナ）　　　　　　　　　　（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○口座番号　　普通・当座　　　　　　　　　　　　　　　　　　　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9:00Z</dcterms:created>
  <dc:creator/>
  <dc:description/>
  <cp:keywords/>
  <dc:language>en-US</dc:language>
  <cp:lastModifiedBy>SL639</cp:lastModifiedBy>
  <dcterms:modified xsi:type="dcterms:W3CDTF">2024-08-14T07:31:00Z</dcterms:modified>
  <cp:revision>7</cp:revision>
  <dc:subject/>
  <dc:title/>
</cp:coreProperties>
</file>