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出雲市上下水道局共用封筒広告掲載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上下水道事業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上下水道局共用封筒に広告を掲載したいので、下記のとおり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46"/>
        <w:gridCol w:w="1607"/>
        <w:gridCol w:w="5936"/>
      </w:tblGrid>
      <w:tr>
        <w:trPr>
          <w:trHeight w:val="102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希望者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図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添のとおり）</w:t>
            </w:r>
          </w:p>
        </w:tc>
      </w:tr>
      <w:tr>
        <w:trPr>
          <w:trHeight w:val="1021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誓約書（別紙様式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役員等名簿（別紙様式１－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市税等の滞納のない証明（申請者が出雲市外の者の場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MS-PMincho;Arial Unicode MS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MS-Gothic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PMincho;Arial Unicode MS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2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1:00Z</dcterms:created>
  <dc:creator>出雲市</dc:creator>
  <dc:description/>
  <cp:keywords/>
  <dc:language>en-US</dc:language>
  <cp:lastModifiedBy>SL185</cp:lastModifiedBy>
  <cp:lastPrinted>2024-03-29T13:59:00Z</cp:lastPrinted>
  <dcterms:modified xsi:type="dcterms:W3CDTF">2024-11-22T02:37:00Z</dcterms:modified>
  <cp:revision>98</cp:revision>
  <dc:subject/>
  <dc:title/>
</cp:coreProperties>
</file>